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Школы интеллектуального ро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«Future Biotech» по естественно - научному направлению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ar-SA"/>
        </w:rPr>
        <w:t>с 20.10.2021 г. по 25.10.2021 г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4"/>
        <w:gridCol w:w="851"/>
        <w:gridCol w:w="1417"/>
        <w:gridCol w:w="1276"/>
        <w:gridCol w:w="1854"/>
        <w:gridCol w:w="1248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йон/шко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йтинг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енкийский / п. Байки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алиева Адель Жаныбек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03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Сэнан Рамаз ог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09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ова Алина Габ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нова Анастасия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3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пек Кристи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а Светла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11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емекайте Дарья Пет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04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ина Мар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сипова Анастасия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.09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агир Ольга Бор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5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сов Владислав Артё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-и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74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тулу Туйгун Тимоф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.10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ТСШ-и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енкийский / п. Байки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олова Александра Викт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6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цева А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.09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, хим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суева Поли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,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Щеголе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ге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6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2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мбирцев 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.2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мельченко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геева Юлиана Юр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8.05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идович Виктория Викто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5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, хим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хпашева Саяна Михайл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2.11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, хим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това Евдокия Пет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08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Б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венкийский/ п. Ванавара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ченова Ан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11.200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В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лышев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9.11.200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венкийский / МБОУ В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ина Александра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02.200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енкийский / МБОУ В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узнецова Ирина Серге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енкийский / МБОУ В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ордвинова Пол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.03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енкийский / МБОУ В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авшенков Илья Серогее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.05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енкийский / МБОУ В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ласова Марина Владими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.12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, 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венкийский / МБОУ ВСШ ЭМ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МРЦ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32485" cy="44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Е.А. Крушельницкая</w:t>
      </w:r>
    </w:p>
    <w:p>
      <w:pPr>
        <w:pStyle w:val="Normal"/>
        <w:spacing w:lineRule="atLeast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276" w:right="70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Style13">
    <w:name w:val="Подзаголовок Знак"/>
    <w:qFormat/>
    <w:rPr>
      <w:rFonts w:ascii="Calibri" w:hAnsi="Calibri" w:cs="Calibri"/>
      <w:b/>
      <w:sz w:val="32"/>
      <w:lang w:val="ru-RU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spacing w:lineRule="auto" w:line="240" w:before="0" w:after="0"/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7:00Z</dcterms:created>
  <dc:creator>RG</dc:creator>
  <dc:description/>
  <cp:keywords/>
  <dc:language>en-US</dc:language>
  <cp:lastModifiedBy>Ерошова А.О.</cp:lastModifiedBy>
  <cp:lastPrinted>2019-03-12T09:16:00Z</cp:lastPrinted>
  <dcterms:modified xsi:type="dcterms:W3CDTF">2022-10-19T06:57:00Z</dcterms:modified>
  <cp:revision>2</cp:revision>
  <dc:subject/>
  <dc:title>МИНИСТЕРСТВО ОБРАЗОВАНИЯ КРАСНОЯРСКОГО КРАЯ</dc:title>
</cp:coreProperties>
</file>